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mk-MK"/>
              </w:rPr>
              <w:t>ВИД НА А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mk-MK"/>
              </w:rPr>
              <w:t>ВИСИНА НА НАДОМЕ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Надомест за користење јавна површин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5де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mk-MK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на д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Администратибна такса за поднесување на барање  за користење на јавна површин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Надоместок за уредување градежно земјишт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Во зависност од намената и квадрату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Административна такса за барање за легализација на дивоградб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00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Надоместок за утврдување на бесправно изграден обје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 евро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mk-MK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арање за извод од ДУП за градежни објекти до 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mk-MK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5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арање за извод од ДУП за градежни објекти над 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mk-MK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80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арање за користење простор пред деловен обје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5ден.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mk-MK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на д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арање за извод од ДУП за далновод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0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арање за извод од ДУП за бензиски пумпи со придружни објекти, главни поштенски центри и радиостаници и ТВ пре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2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Такса за поднесување на барање за отуѓување на градежно земјиште  во сопственост на РСМ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50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За поднесено барање за давање на градежно земјиште  во сопственост на РСМ  на долготраен закуп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80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За поднесено барање за давање на градежно земјиште  во сопственост на РСМ  на краткотраен  заку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20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За поднесено барање за издавање на Решение со кое се одобрува  архитектонско урбанистички прое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550 д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За поднесено барање за издавање на одобрение  за градење (на градби од втора категориј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5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За поднесено барање  за издавање  одобрение  за градење  на доградба, надградба и реконструкција  на постоен објект (на градби од втора категориј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5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За поднесено барање за издавање на одобрение за градење(на градби од втора категориј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5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За поднесено  барање за издавање на Решение за адаптација  и пренамена на постоен објект  (на градби од втора категориј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8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За поднесено  барање за издавање на Решение за изведување на градби ,односно  поставување опрема за градби за кои не е  потребно  издавање на одобрение  за градењ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8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За поднесено  барање за издавање на Решение со кое се врши измена на градба во текот  на градење(на градби од втора категориј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0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За поднесено Барање за издавање Решение  за промена на инвеститор (на градби од втора категориј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0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За поднесување на жалба против првостепено Реш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арање за категоризација на туристички капацит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0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Тарифа за одржување, опремување и одржување на автотакси станиц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62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арање за издавање на лиценца за автотаси прево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00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Лиценца за општински линиски прево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600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озвола за посебен  линиски прево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8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Барање за регистрација на возен ред и издавањена дозвола за општински линиски превоз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60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арање за издавање на извод од лиценца за возил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арање за издавање  на одобрение за времена измена на режимот на сообраќа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40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3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арање за издавање на Решение за утврдување/измена на режим  на сообраќа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40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Административна  такса при поднесок на даночна пријав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Административна  такса  за издавање на уверение за платени даноц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0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Административна  такса за изработка на процена за заверка на договор  за доживотна издрш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50 д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анок на им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Вредност по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анок на пром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Вредност по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анок на наследство и пода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Вредност по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Камата за данок на имот , промет или наследство и пода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Вредност по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Уверение за уличен бро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00 де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ТАРИФНИЦИ ЗА НАДОМЕСТОЦИ ЗА ИЗДАВАЊЕ НА РЕАЛНИ АКТИ  ВО ОПШТИНА МАКЕДОНСКИ БРО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9:00Z</dcterms:created>
  <dc:creator>Milka Stamenkoska</dc:creator>
  <dc:description/>
  <cp:keywords/>
  <dc:language>en-US</dc:language>
  <cp:lastModifiedBy>Milka Stamenkoska</cp:lastModifiedBy>
  <dcterms:modified xsi:type="dcterms:W3CDTF">2022-01-17T13:06:00Z</dcterms:modified>
  <cp:revision>5</cp:revision>
  <dc:subject/>
  <dc:title/>
</cp:coreProperties>
</file>